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нилова Таисия Васильевна</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Малозайкинская СОШ» Первомайского района Оренбургской области</w:t>
      </w:r>
    </w:p>
    <w:p>
      <w:pPr>
        <w:pStyle w:val="Normal"/>
        <w:spacing w:lineRule="auto" w:line="240"/>
        <w:ind w:right="73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 10 класс</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К: Рус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10 кл. Учебник  для  общеобразовательных учреждений. В 2 ч./ Под ред. Ю.В.Лебедева. – М.: Просвещение, 2008. Программа по литературе 5 – 11 классы.- 9-е издание ( базовый уровень) // Программы образовательных учреждений. Литература / Под редакцией В.Я.Коровиной.- М.: Просвещение, 2008.</w:t>
      </w:r>
    </w:p>
    <w:p>
      <w:pPr>
        <w:pStyle w:val="Normal"/>
        <w:spacing w:lineRule="auto" w:line="240"/>
        <w:ind w:right="56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учения -  базовый</w:t>
      </w:r>
    </w:p>
    <w:p>
      <w:pPr>
        <w:pStyle w:val="Style16"/>
        <w:rPr/>
      </w:pPr>
      <w:r>
        <w:rPr>
          <w:rFonts w:cs="Times New Roman" w:ascii="Times New Roman" w:hAnsi="Times New Roman"/>
          <w:b/>
          <w:sz w:val="24"/>
          <w:szCs w:val="24"/>
        </w:rPr>
        <w:t>Тема урока</w:t>
      </w:r>
      <w:r>
        <w:rPr>
          <w:rFonts w:cs="Times New Roman" w:ascii="Times New Roman" w:hAnsi="Times New Roman"/>
          <w:sz w:val="24"/>
          <w:szCs w:val="24"/>
        </w:rPr>
        <w:t xml:space="preserve">: </w:t>
      </w:r>
      <w:r>
        <w:rPr>
          <w:rFonts w:cs="Times New Roman" w:ascii="Times New Roman" w:hAnsi="Times New Roman"/>
          <w:b/>
          <w:i/>
          <w:sz w:val="24"/>
          <w:szCs w:val="24"/>
        </w:rPr>
        <w:t>Путь исканий Пьера Безухова в романе Л.Н.Толстого «Война и мир»</w:t>
      </w:r>
    </w:p>
    <w:p>
      <w:pPr>
        <w:pStyle w:val="Style16"/>
        <w:rPr>
          <w:rFonts w:ascii="Times New Roman" w:hAnsi="Times New Roman" w:cs="Times New Roman"/>
          <w:sz w:val="24"/>
          <w:szCs w:val="24"/>
        </w:rPr>
      </w:pPr>
      <w:r>
        <w:rPr>
          <w:rFonts w:cs="Times New Roman" w:ascii="Times New Roman" w:hAnsi="Times New Roman"/>
          <w:sz w:val="24"/>
          <w:szCs w:val="24"/>
        </w:rPr>
        <w:t>2 часа</w:t>
      </w:r>
    </w:p>
    <w:p>
      <w:pPr>
        <w:pStyle w:val="Style16"/>
        <w:rPr>
          <w:rFonts w:ascii="Times New Roman" w:hAnsi="Times New Roman" w:cs="Times New Roman"/>
          <w:color w:val="000000"/>
          <w:sz w:val="24"/>
          <w:szCs w:val="24"/>
        </w:rPr>
      </w:pPr>
      <w:r>
        <w:rPr>
          <w:rFonts w:cs="Times New Roman" w:ascii="Times New Roman" w:hAnsi="Times New Roman"/>
          <w:b/>
          <w:sz w:val="24"/>
          <w:szCs w:val="24"/>
        </w:rPr>
        <w:t>Цель уроков</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Проследить эволюцию героя, поиск им смысла жизни.</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Style16"/>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разователь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Обобщить полученные знания о нравственных исканиях героев романа Л.Н. Толстого “Война и ми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размышлять над вопросом о возможных путях развития России во 2-й половине 19 века и определить отношение Л.Н. Толстого к этому вопросу, анализируя образы главных героев роман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Развивающие</w:t>
      </w:r>
      <w:r>
        <w:rPr>
          <w:rFonts w:cs="Times New Roman" w:ascii="Times New Roman" w:hAnsi="Times New Roman"/>
          <w:color w:val="000000"/>
          <w:sz w:val="24"/>
          <w:szCs w:val="24"/>
          <w:shd w:fill="FFFFFF" w:val="clear"/>
        </w:rPr>
        <w:t>: - Развивать и совершенствовать умения и навыки учащихся, характеризовать и оценивать героев эпического произведения, объяснять особенности их внутреннего мира, сопоставлять и анализировать текстовые эпизоды, аргументировать свою позицию.</w:t>
      </w:r>
    </w:p>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должить обучение умению вести дискуссию.</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Воспитательные</w:t>
      </w:r>
      <w:r>
        <w:rPr>
          <w:rFonts w:cs="Times New Roman" w:ascii="Times New Roman" w:hAnsi="Times New Roman"/>
          <w:color w:val="000000"/>
          <w:sz w:val="24"/>
          <w:szCs w:val="24"/>
          <w:shd w:fill="FFFFFF" w:val="clear"/>
        </w:rPr>
        <w:t xml:space="preserve">: -  Воспитывать интерес к литературе, к творчеству великого классика русской литературы Л.Н. Толстого. </w:t>
      </w:r>
    </w:p>
    <w:p>
      <w:pPr>
        <w:pStyle w:val="Style16"/>
        <w:rPr/>
      </w:pPr>
      <w:r>
        <w:rPr>
          <w:rFonts w:cs="Times New Roman" w:ascii="Times New Roman" w:hAnsi="Times New Roman"/>
          <w:color w:val="000000"/>
          <w:sz w:val="24"/>
          <w:szCs w:val="24"/>
          <w:shd w:fill="FFFFFF" w:val="clear"/>
        </w:rPr>
        <w:t>- Воспитывать умение работать в коллективе, активную жизненную позицию учащихся, чувство патриотизм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Тип урока</w:t>
      </w:r>
      <w:r>
        <w:rPr>
          <w:rFonts w:cs="Times New Roman" w:ascii="Times New Roman" w:hAnsi="Times New Roman"/>
          <w:color w:val="000000"/>
          <w:sz w:val="24"/>
          <w:szCs w:val="24"/>
          <w:shd w:fill="FFFFFF" w:val="clear"/>
        </w:rPr>
        <w:t>: Урок обобщения и систематизации знаний.</w:t>
      </w:r>
    </w:p>
    <w:p>
      <w:pPr>
        <w:pStyle w:val="Style16"/>
        <w:rPr/>
      </w:pPr>
      <w:r>
        <w:rPr>
          <w:rFonts w:cs="Times New Roman" w:ascii="Times New Roman" w:hAnsi="Times New Roman"/>
          <w:b/>
          <w:color w:val="000000"/>
          <w:sz w:val="24"/>
          <w:szCs w:val="24"/>
          <w:shd w:fill="FFFFFF" w:val="clear"/>
        </w:rPr>
        <w:t>Техническое обеспечение урока</w:t>
      </w:r>
      <w:r>
        <w:rPr>
          <w:rFonts w:cs="Times New Roman" w:ascii="Times New Roman" w:hAnsi="Times New Roman"/>
          <w:color w:val="000000"/>
          <w:sz w:val="24"/>
          <w:szCs w:val="24"/>
          <w:shd w:fill="FFFFFF" w:val="clear"/>
        </w:rPr>
        <w:t>: Проектор, ноутбук, презентация.</w:t>
      </w:r>
    </w:p>
    <w:p>
      <w:pPr>
        <w:pStyle w:val="Style16"/>
        <w:rPr>
          <w:rStyle w:val="Appleconvertedspace"/>
          <w:rFonts w:ascii="Times New Roman" w:hAnsi="Times New Roman" w:cs="Times New Roman"/>
          <w:color w:val="000000"/>
          <w:sz w:val="24"/>
          <w:szCs w:val="24"/>
          <w:shd w:fill="FFFFFF" w:val="clear"/>
        </w:rPr>
      </w:pPr>
      <w:r>
        <w:rPr>
          <w:rStyle w:val="Appleconvertedspace"/>
          <w:rFonts w:eastAsia="Times New Roman" w:cs="Times New Roman" w:ascii="Times New Roman" w:hAnsi="Times New Roman"/>
          <w:b/>
          <w:color w:val="000000"/>
          <w:sz w:val="24"/>
          <w:szCs w:val="24"/>
          <w:shd w:fill="FFFFFF" w:val="clear"/>
        </w:rPr>
        <w:t xml:space="preserve">                                                                                     </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Эпиграф:</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Чтобы жить честн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надо рваться, путатьс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биться, ошибатьс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Л.Н.Толстой.</w:t>
      </w:r>
      <w:r>
        <w:rPr>
          <w:rStyle w:val="Appleconvertedspace"/>
          <w:rFonts w:cs="Times New Roman" w:ascii="Times New Roman" w:hAnsi="Times New Roman"/>
          <w:color w:val="000000"/>
          <w:sz w:val="24"/>
          <w:szCs w:val="24"/>
          <w:shd w:fill="FFFFFF" w:val="clear"/>
        </w:rPr>
        <w:t> </w:t>
      </w:r>
    </w:p>
    <w:p>
      <w:pPr>
        <w:pStyle w:val="Style16"/>
        <w:rPr/>
      </w:pPr>
      <w:r>
        <w:rPr>
          <w:rStyle w:val="Appleconvertedspace"/>
          <w:rFonts w:eastAsia="Times New Roman" w:cs="Times New Roman" w:ascii="Times New Roman" w:hAnsi="Times New Roman"/>
          <w:b/>
          <w:color w:val="000000"/>
          <w:sz w:val="24"/>
          <w:szCs w:val="24"/>
          <w:shd w:fill="FFFFFF" w:val="clear"/>
          <w:lang w:val="en-US"/>
        </w:rPr>
        <w:t xml:space="preserve">                                                                 </w:t>
      </w:r>
      <w:r>
        <w:rPr>
          <w:rStyle w:val="Appleconvertedspace"/>
          <w:rFonts w:cs="Times New Roman" w:ascii="Times New Roman" w:hAnsi="Times New Roman"/>
          <w:b/>
          <w:color w:val="000000"/>
          <w:sz w:val="24"/>
          <w:szCs w:val="24"/>
          <w:shd w:fill="FFFFFF" w:val="clear"/>
        </w:rPr>
        <w:t xml:space="preserve">Ход урока </w:t>
      </w:r>
    </w:p>
    <w:p>
      <w:pPr>
        <w:pStyle w:val="Style16"/>
        <w:numPr>
          <w:ilvl w:val="0"/>
          <w:numId w:val="1"/>
        </w:numPr>
        <w:rPr/>
      </w:pPr>
      <w:r>
        <w:rPr>
          <w:rStyle w:val="Appleconvertedspace"/>
          <w:rFonts w:cs="Times New Roman" w:ascii="Times New Roman" w:hAnsi="Times New Roman"/>
          <w:b/>
          <w:color w:val="000000"/>
          <w:sz w:val="24"/>
          <w:szCs w:val="24"/>
          <w:shd w:fill="FFFFFF" w:val="clear"/>
        </w:rPr>
        <w:t>Организационный момент.</w:t>
      </w:r>
    </w:p>
    <w:p>
      <w:pPr>
        <w:pStyle w:val="Style16"/>
        <w:numPr>
          <w:ilvl w:val="0"/>
          <w:numId w:val="1"/>
        </w:numPr>
        <w:ind w:left="426" w:hanging="66"/>
        <w:rPr/>
      </w:pPr>
      <w:r>
        <w:rPr>
          <w:rStyle w:val="Appleconvertedspace"/>
          <w:rFonts w:cs="Times New Roman" w:ascii="Times New Roman" w:hAnsi="Times New Roman"/>
          <w:b/>
          <w:color w:val="000000"/>
          <w:sz w:val="24"/>
          <w:szCs w:val="24"/>
          <w:shd w:fill="FFFFFF" w:val="clear"/>
        </w:rPr>
        <w:t>Вступительное слово учителя</w:t>
      </w:r>
      <w:r>
        <w:rPr>
          <w:rStyle w:val="Appleconvertedspace"/>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Сегодня мы проводим очередной урок по роману Л. Н. Толстого «Война и мир». Тема сегодняшнего урока – «Путь исканий Пьера Безухова» (слайд 1). (Учащиеся записывают тему в тетрад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пиграфом  к уроку являются слова Л.Н.Толстог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Чтобы жить честно, надо рваться, путаться, …, начинать и бросать, и опять бросать… А спокойствие – душевная подлос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елью сегодняшнего урока является…. Обобщить полученные знания о нравственных исканиях героя романа Л.Н. Толстого “Война и мир” Пьера Безухова.</w:t>
      </w:r>
    </w:p>
    <w:p>
      <w:pPr>
        <w:pStyle w:val="Style16"/>
        <w:numPr>
          <w:ilvl w:val="0"/>
          <w:numId w:val="1"/>
        </w:numPr>
        <w:ind w:left="284" w:hanging="0"/>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Актуализация знан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По Толстому, жить достойно – это биться, путаться, ошибаться, пытаться разрешить вечные вопросы: «Что дурно? что хорошо? что надо любить? что ненавидеть? что такое жизнь? что такое смерть? Какая сила управляет всем?»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етания таких людей, вечный поиск, непрекращающаяся душевная работа – это и есть признак внутреннего благородства Личнос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Каких героев романа, отвечающих нравственному идеалу Толстого, вы можете назвать? (Конечно, любовь своего сердца писатель отдаёт не только простым людям, но и лучшим представителям дворянства, которых всё же отделяла от крепостных крестьян целая социальная бездна. Но они сознательно или стихийно тянулись к народу, чувствовали в нём главную нравственную опору и жизненную силу. Особенно дороги писателю Пьер и князь Андрей, которые идут по трудным дорогам в поисках ”простоты, добра и правд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ьер Безухов — один из самых любимых и дорогих Толстому героев. Он незаконнорожденный сын богатого и знатного екатерининского вельможи, признанный законным наследником после смерти отца.( Слайд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исатель показывает его в постоянном движении, в сомнениях и поисках, в непрерывном внутреннем развитии. Толстой прослеживает, как меняется характер Пьера ,как формируется мировоззрение передового человека эпохи — декабриста. Но жизненный путь Пьера, полный открытий и разочарований, это не типичный путь декабриста, а только особая, толстовская версия этого пути.</w:t>
      </w:r>
      <w:r>
        <w:rPr>
          <w:rStyle w:val="Appleconvertedspace"/>
          <w:rFonts w:cs="Times New Roman" w:ascii="Times New Roman" w:hAnsi="Times New Roman"/>
          <w:color w:val="000000"/>
          <w:sz w:val="24"/>
          <w:szCs w:val="24"/>
          <w:shd w:fill="FFFFFF" w:val="clear"/>
        </w:rPr>
        <w:t> </w:t>
      </w:r>
    </w:p>
    <w:p>
      <w:pPr>
        <w:pStyle w:val="Style16"/>
        <w:rPr>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lang w:val="en-US"/>
        </w:rPr>
        <w:t>IV</w:t>
      </w:r>
      <w:r>
        <w:rPr>
          <w:rStyle w:val="Appleconvertedspace"/>
          <w:rFonts w:cs="Times New Roman" w:ascii="Times New Roman" w:hAnsi="Times New Roman"/>
          <w:b/>
          <w:color w:val="000000"/>
          <w:sz w:val="24"/>
          <w:szCs w:val="24"/>
          <w:shd w:fill="FFFFFF" w:val="clear"/>
        </w:rPr>
        <w:t>. Беседа по содержанию романа.</w:t>
      </w:r>
      <w:r>
        <w:rPr>
          <w:rFonts w:cs="Times New Roman" w:ascii="Times New Roman" w:hAnsi="Times New Roman"/>
          <w:color w:val="000000"/>
          <w:sz w:val="24"/>
          <w:szCs w:val="24"/>
          <w:shd w:fill="FFFFFF" w:val="clear"/>
        </w:rPr>
        <w:br/>
      </w:r>
      <w:r>
        <w:rPr>
          <w:rFonts w:cs="Times New Roman" w:ascii="Times New Roman" w:hAnsi="Times New Roman"/>
          <w:b/>
          <w:i/>
          <w:color w:val="000000"/>
          <w:sz w:val="24"/>
          <w:szCs w:val="24"/>
          <w:shd w:fill="FFFFFF" w:val="clear"/>
        </w:rPr>
        <w:t>1.Пьер в салоне Шерер</w:t>
      </w:r>
      <w:r>
        <w:rPr>
          <w:rFonts w:cs="Times New Roman" w:ascii="Times New Roman" w:hAnsi="Times New Roman"/>
          <w:color w:val="000000"/>
          <w:sz w:val="24"/>
          <w:szCs w:val="24"/>
          <w:shd w:fill="FFFFFF" w:val="clear"/>
        </w:rPr>
        <w:t>. ( Слайд 3)</w:t>
      </w:r>
    </w:p>
    <w:p>
      <w:pPr>
        <w:pStyle w:val="Style16"/>
        <w:jc w:val="both"/>
        <w:rPr>
          <w:rStyle w:val="Appleconvertedspace"/>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Вы помните первое появление Пьера в романе? Где это произошло? Как? Нарисуйте устный портрет нашего геро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начале романа перед нами предстает толстый, со стриженой головой, в очках, в светлых панталонах, с высоким жабо и в коричневом фраке". массивный молодой человек с умным, робким и наблюдательным взглядом. Пьер Безухов эмоционален, мягок, податлив, легко поддается чужому влиянию, он выделяется среди остальных посетителей светского салона своей естественностью, искренностью, простотой. О Пьере сказан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что у него у него «умный и вместе робкий, наблюдательный и естественный взгляд», «выражение добродушия, простоты и скромности».</w:t>
      </w:r>
      <w:r>
        <w:rPr>
          <w:rStyle w:val="Appleconvertedspace"/>
          <w:rFonts w:cs="Times New Roman" w:ascii="Times New Roman" w:hAnsi="Times New Roman"/>
          <w:color w:val="000000"/>
          <w:sz w:val="24"/>
          <w:szCs w:val="24"/>
          <w:shd w:fill="FFFFFF" w:val="clear"/>
        </w:rPr>
        <w:t> </w:t>
      </w:r>
    </w:p>
    <w:p>
      <w:pPr>
        <w:pStyle w:val="Style16"/>
        <w:jc w:val="both"/>
        <w:rPr/>
      </w:pPr>
      <w:r>
        <w:rPr>
          <w:rStyle w:val="Appleconvertedspace"/>
          <w:rFonts w:cs="Times New Roman" w:ascii="Times New Roman" w:hAnsi="Times New Roman"/>
          <w:color w:val="000000"/>
          <w:sz w:val="24"/>
          <w:szCs w:val="24"/>
          <w:shd w:fill="FFFFFF" w:val="clear"/>
        </w:rPr>
        <w:t>- Что примечательно во внешности Пьера Безухова? («массивный, толстый молодой человек… в очках, в светлых панталонах по тогдашней моде, с высоким жабо и в коричневом фраке. Взгляд его умный и наблюдательный)</w:t>
      </w:r>
    </w:p>
    <w:p>
      <w:pPr>
        <w:pStyle w:val="Style16"/>
        <w:jc w:val="both"/>
        <w:rPr/>
      </w:pPr>
      <w:r>
        <w:rPr>
          <w:rStyle w:val="Appleconvertedspace"/>
          <w:rFonts w:cs="Times New Roman" w:ascii="Times New Roman" w:hAnsi="Times New Roman"/>
          <w:color w:val="000000"/>
          <w:sz w:val="24"/>
          <w:szCs w:val="24"/>
          <w:shd w:fill="FFFFFF" w:val="clear"/>
        </w:rPr>
        <w:t>- На какие черты характера героя обращает внимание автор? (Пьер – искренний и непосредственный, он не знает еще жизн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к встретили Пьера в светском обществе, в салоне Анны Шере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нна Павловна приветствовала его поклоном, относящимся к людям самой низшей иерархии в её салоне”. Красавица Элен не замечает его, хотя живёт в одном доме с ним (Пьер поселился в Петербурге у князя Василия, родственника своего отца). И князь Василий отзывается о нём небрежно: “Образуйте мне этого медведя”. Один Андрей не заботится о том, граф ли Безухов перед ним или кто другой. Он любит Пьера таким, какой он ес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При появлении несветского Пьера Безухова в гостиной светской дамы Анны Павловны Шерер сумрачное, недовольное лицо князя Андрея вдруг просияло «неожиданно доброй и приятной улыбкой». Блеск его радостных и дружелюбных глаз ободрял и воодушевлял Пьера.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а чём основана дружба Пьера и Андрея Болконского?( слайд 4) (дружба героев строится на общности интересов.  Поначалу эта дружба удивляет: они такие разные! И семь лет разницы - много, когда одному из друзей двадцать. Эти семь лет отразились в том “Вы”, которое говорит Пьер Андрею, и в “ты” Андрея, странном в устах этого сдержанного человека. Взаимоотношения князя Андрея и Пьера - образец дружбы требовательной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изменной, пронесенной через все испытания. Это их имел в виду Толстой, говоря в своем романе: « Я бы хотел, чтобы вы полюбили этих моих детей. Там есть славные люди. Я их очень люблю»</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w:t>
        <w:br/>
      </w:r>
      <w:r>
        <w:rPr>
          <w:rFonts w:cs="Times New Roman" w:ascii="Times New Roman" w:hAnsi="Times New Roman"/>
          <w:color w:val="000000"/>
          <w:sz w:val="24"/>
          <w:szCs w:val="24"/>
          <w:shd w:fill="FFFFFF" w:val="clear"/>
        </w:rPr>
        <w:t>-Можно ли сказать, что Толстой идеализировал своих любимых героев? (И княз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ндрей,  и Пьер показаны людьми своего времени, своей среды, со многи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сущими им недостатками. Достаточно напомнить о славолюбии, об</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ристократических предрассудках, которые были свойственны князю Андрею, или о буйной молодости Пьера, отдавшего дань привычкам петербургской «золотой» молодежи…</w:t>
      </w:r>
      <w:r>
        <w:rPr>
          <w:rStyle w:val="Appleconvertedspace"/>
          <w:rFonts w:cs="Times New Roman" w:ascii="Times New Roman" w:hAnsi="Times New Roman"/>
          <w:color w:val="000000"/>
          <w:sz w:val="24"/>
          <w:szCs w:val="24"/>
          <w:shd w:fill="FFFFFF" w:val="clear"/>
        </w:rPr>
        <w:t> ( Слайды 4-5)</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амое привлекательное в толстовских героях состоит не в том, что и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характеры не лишены недостатков, а в том, что и Болконский, и Безухов способны преодолевать свои недостатки, в том,  что они - мыслящие люди, не боящиеся ставить и решать самые острые вопросы из своей и общей жизн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ьер принадлежит к числу тех редких людей («один живой человек сред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сего нашего света» – говорит о нём князь Андрей), для которых нравственна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чистота и понимание смысла, цели жизни необходимы прежде всег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вод:  Сцены в салоне А.П. Шерер (проповедь Пьером вольнолюбивых взглядов) и развлечение светской молодёжи представляют собой психологическую завязку в развитии сюжетной линии Пьер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i/>
          <w:color w:val="000000"/>
          <w:sz w:val="24"/>
          <w:szCs w:val="24"/>
          <w:shd w:fill="FFFFFF" w:val="clear"/>
        </w:rPr>
        <w:t>2.Пьер и Элен.</w:t>
      </w:r>
    </w:p>
    <w:p>
      <w:pPr>
        <w:pStyle w:val="Style16"/>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чему Пьер женился на Элен? (слайд 7) (С одной стороны, этот брак был подстроен князем Василием, так как Пьер был очень богатым женихом. Но этот брак был закономерен для Пьера, потому что не только его должны были обмануть, Но и он сам должен был обмануться. Это был поступок и самого Пьер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азовите основные отличительные черты характера Пьера. (Для Пьера свойственны истинная доброта и человечнос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i/>
          <w:color w:val="000000"/>
          <w:sz w:val="24"/>
          <w:szCs w:val="24"/>
          <w:shd w:fill="FFFFFF" w:val="clear"/>
        </w:rPr>
        <w:t>3. Сообщение:  «Пьер Безухов в компании «золотой» молодежи»</w:t>
      </w:r>
      <w:r>
        <w:rPr>
          <w:rStyle w:val="Appleconvertedspace"/>
          <w:rFonts w:cs="Times New Roman" w:ascii="Times New Roman" w:hAnsi="Times New Roman"/>
          <w:b/>
          <w:i/>
          <w:color w:val="000000"/>
          <w:sz w:val="24"/>
          <w:szCs w:val="24"/>
          <w:shd w:fill="FFFFFF" w:val="clear"/>
        </w:rPr>
        <w:t> </w:t>
      </w:r>
      <w:r>
        <w:rPr>
          <w:rFonts w:cs="Times New Roman" w:ascii="Times New Roman" w:hAnsi="Times New Roman"/>
          <w:b/>
          <w:i/>
          <w:color w:val="000000"/>
          <w:sz w:val="24"/>
          <w:szCs w:val="24"/>
        </w:rPr>
        <w:br/>
      </w:r>
      <w:r>
        <w:rPr>
          <w:rFonts w:cs="Times New Roman" w:ascii="Times New Roman" w:hAnsi="Times New Roman"/>
          <w:color w:val="000000"/>
          <w:sz w:val="24"/>
          <w:szCs w:val="24"/>
          <w:shd w:fill="FFFFFF" w:val="clear"/>
        </w:rPr>
        <w:t xml:space="preserve"> – Хотел ли Пьер дуэли? (Слайд 8) Как Пьер переживает ранение Долохова? Ведь он впервые стрелял в человека. (Ему грустно, тоскливо. И страдает он не только из-за того, что ранил Долохова, Но и оттого, что жизнь вообще нелепа, если не желая убивать, можно вдруг уби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вод: Пьер не может видеть чужого страдания, чужой беды, даже если их испытывает человек, которого он не любит, который перед ним винова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сле этого Пьер испытывает духовный кризис: «Что дурно? Что хорошо? Что надо любить, что ненавидеть? Для чего нужно жить и что я такое? Что такое жизнь? Что такое смерть? Какая сила управляет всем?» – спрашивает он себ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i/>
          <w:color w:val="000000"/>
          <w:sz w:val="24"/>
          <w:szCs w:val="24"/>
          <w:shd w:fill="FFFFFF" w:val="clear"/>
        </w:rPr>
        <w:t>4. Пьер и масонское общество. ( слайд 11)</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читель: Пьер после разрыва с женой хотел найти новую истину.</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ступление Пьера в масонское общество приходится на тяжёлый период его жизни, связанный с женитьбой на Элен Курагиной. Он считал себя виноватым, что женился не любя.. А позднее то, что он чуть не убил Долохова оттого, что сам виноват, женившись, не любя, подвергает Пьера в глубочайший кризис.</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общение: «Пьер Безухов в масонском обществ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чему Пьер, будучи атеистом и считая религию «несправедливою», вступает в масонское общество? (Пьера привлекла формулировка целей этого общества: очищая и исправляя сердце и разум отдельных членов общества, исправлять тем самым человеческий род. Пьер воспринял в масонстве не религию, а нравственную его сторону. Такое решение давало ему на время иллюзию выхода из тупика, вызванного ощущением бесцельности существования. Оно открывало ему дорогу деятельности, по которой он тосковал.)</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чему Пьер разочаровался в масонстве? (Убеждается. что большинство добиваются в масонстве своих личных целей: мундиров, крестов, связей в обществе. Он подозревал, что русское масонство пошло не по тому пути, и отправляется за границу. А когда вернулся и предложил братьям свою программу, понял, что она не будет принят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читель: Толстой привёл своего героя в масонство не случайно. Передовые люди этой эпохи искали в масонстве более совершенные нормы общественной жизни, пытались создать организованные предпосылки для социальной перестройки общества на разумных началах. Но масонство не оправдало надежд, возлагавшихся на него передовым дворянство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i/>
          <w:color w:val="000000"/>
          <w:sz w:val="24"/>
          <w:szCs w:val="24"/>
          <w:shd w:fill="FFFFFF" w:val="clear"/>
        </w:rPr>
        <w:t>5. Попытка освобождения крестьян.</w:t>
      </w:r>
    </w:p>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Другой шаг, предпринятый Пьером почти одновременно со вступлением в масонский орден, – попытка «совершенного освобождения» крестьян его имений от крепостной зависимости. Однако эта попытка не только не увенчалась успехом, но и обнаружила полную несостоятельность Пьера в практических дела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десь Толстой оставляет героя накануне событий 1812 года в том же тупике неразрешённых вопросов, как и в момент его разрыва с женой. Весь путь, проделанный им самостоятельно в течение этих лет (1805-1812) не приводил ни к чему.</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о это не значит, что проблема жизни Пьера Безухова была вообще неразрешима. Возрождение героя было возможно, но не на пути личного самосовершенствования и либеральной деятельности…</w:t>
      </w:r>
      <w:r>
        <w:rPr>
          <w:rStyle w:val="Appleconvertedspace"/>
          <w:rFonts w:cs="Times New Roman" w:ascii="Times New Roman" w:hAnsi="Times New Roman"/>
          <w:color w:val="000000"/>
          <w:sz w:val="24"/>
          <w:szCs w:val="24"/>
          <w:shd w:fill="FFFFFF" w:val="clear"/>
        </w:rPr>
        <w:t> Канун войны ознаменован для героя ясно осознанным им чувством глубокой любви к Наташе Ростовой. У Пьера нет надежды на взаимность, тем не менее он счастлив. (Слайды 12 – 13)</w:t>
      </w:r>
      <w:r>
        <w:rPr>
          <w:rFonts w:cs="Times New Roman" w:ascii="Times New Roman" w:hAnsi="Times New Roman"/>
          <w:color w:val="000000"/>
          <w:sz w:val="24"/>
          <w:szCs w:val="24"/>
        </w:rPr>
        <w:br/>
      </w:r>
      <w:r>
        <w:rPr>
          <w:rFonts w:cs="Times New Roman" w:ascii="Times New Roman" w:hAnsi="Times New Roman"/>
          <w:b/>
          <w:i/>
          <w:color w:val="000000"/>
          <w:sz w:val="24"/>
          <w:szCs w:val="24"/>
          <w:shd w:fill="FFFFFF" w:val="clear"/>
        </w:rPr>
        <w:t>6. 1812 год. Бородино в жизни Пьера</w:t>
      </w:r>
      <w:r>
        <w:rPr>
          <w:rFonts w:cs="Times New Roman" w:ascii="Times New Roman" w:hAnsi="Times New Roman"/>
          <w:color w:val="000000"/>
          <w:sz w:val="24"/>
          <w:szCs w:val="24"/>
          <w:shd w:fill="FFFFFF" w:val="clear"/>
        </w:rPr>
        <w:t xml:space="preserve"> (слайд 14)</w:t>
      </w:r>
      <w:r>
        <w:rPr>
          <w:rStyle w:val="Appleconvertedspace"/>
          <w:rFonts w:cs="Times New Roman" w:ascii="Times New Roman" w:hAnsi="Times New Roman"/>
          <w:b/>
          <w:i/>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i/>
          <w:color w:val="000000"/>
          <w:sz w:val="24"/>
          <w:szCs w:val="24"/>
          <w:shd w:fill="FFFFFF" w:val="clear"/>
        </w:rPr>
        <w:t xml:space="preserve"> " Сообщение “Пьер на Бородинском поле”</w:t>
      </w:r>
      <w:r>
        <w:rPr>
          <w:rStyle w:val="Appleconvertedspace"/>
          <w:rFonts w:cs="Times New Roman" w:ascii="Times New Roman" w:hAnsi="Times New Roman"/>
          <w:b/>
          <w:i/>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ажным этапом на пути исканий Пьера является посещение им Бородинского поля в момент знаменитого сраж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вод: Он понял здесь, что историю творит самая могущественная сила в мире – народ. Безухов одобрительно воспринимает мудрые слова неизвестного солдата: « Всем народом навалиться хотят, одно слово- Москва. Один конец сделать хотят». Пьер теперь не просто наблюдает за происходящим, а размышляет, анализирует. Под влиянием людей из народа решает участвовать в защите Москв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i/>
          <w:color w:val="000000"/>
          <w:sz w:val="24"/>
          <w:szCs w:val="24"/>
          <w:shd w:fill="FFFFFF" w:val="clear"/>
        </w:rPr>
        <w:t>7.  Новым этапом исканий Пьера</w:t>
      </w:r>
      <w:r>
        <w:rPr>
          <w:rFonts w:cs="Times New Roman" w:ascii="Times New Roman" w:hAnsi="Times New Roman"/>
          <w:color w:val="000000"/>
          <w:sz w:val="24"/>
          <w:szCs w:val="24"/>
          <w:shd w:fill="FFFFFF" w:val="clear"/>
        </w:rPr>
        <w:t xml:space="preserve"> стало пребывание во французском плену, куда он попадает после драки с французскими солдатами, где он встречается с Платоном Каратаевым.</w:t>
      </w:r>
      <w:r>
        <w:rPr>
          <w:rFonts w:cs="Times New Roman" w:ascii="Times New Roman" w:hAnsi="Times New Roman"/>
          <w:color w:val="000000"/>
          <w:sz w:val="24"/>
          <w:szCs w:val="24"/>
        </w:rPr>
        <w:br/>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Беседа по вопроса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Кто такой Платон Каратаев? </w:t>
      </w:r>
    </w:p>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убогом бараке происходит встреча Пьера с Платоном Каратаевым, которая сблизила героя с простыми людьми.  Платон Каратаев – воплощение «всего русского, доброго, круглого». Он любит и умеет трудиться. Ко всему он относится душевно. Для него характерны бескорыстная любовь ко всем людям, терп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Каким предстает Платон Каратаев на страницах романа? Откроем текст и прочита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Чем важна для Пьера встреча с Платоном Каратаевым? </w:t>
      </w:r>
    </w:p>
    <w:p>
      <w:pPr>
        <w:pStyle w:val="Style16"/>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ьер сблизился с Каратаевым, попал под его влияние и стал смотреть на жизнь как на стихийный и естественный процесс. Под влиянием Каратаева происходит духовное возрождение Пьера. Как и этот простой крестьянин, Пьер начинает любить жизнь во всех ее проявлениях, вопреки всем превратностям судьбы. Он постигает истину: счастье заключено в самом человеке, надо любить жизнь. Человек сотворен для счастья. (слайд10) Смысл и назначение каждого человека в том, чтобы быть частью и отражением всего мира. Тесное сближение с народом после освобождения из плена приводит Пьера к декабризму.</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Вывод</w:t>
      </w:r>
      <w:r>
        <w:rPr>
          <w:rFonts w:cs="Times New Roman" w:ascii="Times New Roman" w:hAnsi="Times New Roman"/>
          <w:color w:val="000000"/>
          <w:sz w:val="24"/>
          <w:szCs w:val="24"/>
          <w:shd w:fill="FFFFFF" w:val="clear"/>
        </w:rPr>
        <w:t>: «Душевное спокойствие, уверенность в смысле жизни Пьер обретает, пережив героическое время двенадцатого года и страдания плена рядом с простыми людьми, с</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латоном Каратаевым. ( слайды  15 - 16)</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i/>
          <w:color w:val="000000"/>
          <w:sz w:val="24"/>
          <w:szCs w:val="24"/>
          <w:shd w:fill="FFFFFF" w:val="clear"/>
        </w:rPr>
        <w:t>8. Герой Толстого проходит через новое нравственное испытание</w:t>
      </w:r>
      <w:r>
        <w:rPr>
          <w:rFonts w:cs="Times New Roman" w:ascii="Times New Roman" w:hAnsi="Times New Roman"/>
          <w:color w:val="000000"/>
          <w:sz w:val="24"/>
          <w:szCs w:val="24"/>
          <w:shd w:fill="FFFFFF" w:val="clear"/>
        </w:rPr>
        <w:t>. Им стала настоящая, большая любовь к Наташе Ростовой. Итак, Пьер и Наташа Ростова.</w:t>
      </w:r>
      <w:r>
        <w:rPr>
          <w:rStyle w:val="Appleconvertedspace"/>
          <w:rFonts w:cs="Times New Roman" w:ascii="Times New Roman" w:hAnsi="Times New Roman"/>
          <w:color w:val="000000"/>
          <w:sz w:val="24"/>
          <w:szCs w:val="24"/>
          <w:shd w:fill="FFFFFF" w:val="clear"/>
        </w:rPr>
        <w:t> (слайд 18)</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пишите портрет Наташи Ростовой в начале романа (В начале романа Наташа предстаёт перед нами 13-летней девочкой. "Черноглазая, с большим ртом, некрасивая, но живая девочка, с своими детскими открытыми плечиками, которые, сжимаясь, двигались в своем корсаже от быстрого бега, с своими сбившимися назад черными кудрями, тоненькими оголенными руками и маленькими ножками в кружевных панталончиках и открытых башмачка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сскажите об отношениях Наташи и Пьера. (Наташа тоже не раз пройдет испытания в жизни. На своем пути она встретит Пьера. Его «детская душа» была близка Наташе. Он боготворил ее, а Наташа была благодарна ему только за то, что он есть на свете и что он для нее единственное утеш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Что вы можете сказать о Наташе? Вам она нравится? (Наташа Ростова является самым прекрасным  женским образом в русской литературе. В образе Наташи воплотился идеал женщины для Толстого – женщины, для которой семья является смыслом всей жизни. Она станет  матерью четверых  дет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Какова дальнейшая судьба нашего героя в эпилоге? (Счастливый муж и отец. Человек, высказывающий в споре с Николаем Ростовым убеждения, которые позволяют видеть в нём будущего декабриста. Пьер после долгих и трудных поисков нашёл счастье в слиянии общественной деятельности и счастливой семейной жизн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чему Пьер считает, что Каратаев не одобрил бы его? ( Если бы роман был продолжен, стало бы ясно, что Пьер находился в этот момент опять в заблуждении. Близость Пьера с будущими декабристами не стоит преувеличивать. Цель Толстого, как уже отмечалось, - проследить сам процесс зарождения декабристских ид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lang w:val="en-US"/>
        </w:rPr>
        <w:t>V</w:t>
      </w:r>
      <w:r>
        <w:rPr>
          <w:rFonts w:cs="Times New Roman" w:ascii="Times New Roman" w:hAnsi="Times New Roman"/>
          <w:b/>
          <w:color w:val="000000"/>
          <w:sz w:val="24"/>
          <w:szCs w:val="24"/>
          <w:shd w:fill="FFFFFF" w:val="clear"/>
        </w:rPr>
        <w:t>. Релаксац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Вывод урока</w:t>
      </w:r>
      <w:r>
        <w:rPr>
          <w:rFonts w:cs="Times New Roman" w:ascii="Times New Roman" w:hAnsi="Times New Roman"/>
          <w:color w:val="000000"/>
          <w:sz w:val="24"/>
          <w:szCs w:val="24"/>
          <w:shd w:fill="FFFFFF" w:val="clear"/>
        </w:rPr>
        <w:t>: Пьер всегда искал решение вопроса о смысле жизни: «Он искал этого в масонстве, в рассеянности светской жизни, в вине, в геройском подвиге самопожертвования, в романтической любви к Наташе. В результате общения с Платоном Каратаевым Пьер обретает “то спокойствие и довольство собой, к которым он тщетно стремился прежде”, он “...узнал не умом, а всем существом своим, что человек сотворен для счастья, что счастье в нем самом. Таким образом, именно Пьер Безухов достигает в “Войне и мире” духовной гармонии с окружающим миром и с самим собой.</w:t>
      </w:r>
      <w:r>
        <w:rPr>
          <w:rStyle w:val="Appleconvertedspace"/>
          <w:rFonts w:cs="Times New Roman" w:ascii="Times New Roman" w:hAnsi="Times New Roman"/>
          <w:color w:val="000000"/>
          <w:sz w:val="24"/>
          <w:szCs w:val="24"/>
          <w:shd w:fill="FFFFFF" w:val="clear"/>
        </w:rPr>
        <w:t> (слайд 19)</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спомним эпиграф «Чтобы жить честно, надо рваться, путаться, биться, ошибаться, начинать и бросать, опять начинать и опять бросать. А спокойствие - душевная подлос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равственно требовательному к себе человеку нельзя успокаиваться – надо биться, путаться, надо искать смысл жизни, своей собственной и всех людей . Это убеждение – одно из главных и постоянных у самого Толстог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пряженный интеллектуальный поиск, благородство в любви к Наташе Ростовой, подлинный патриотизм, желание сделать общество более справедливым и человечным, честность и естественность, стремление к самоусовершенствованию делают Пьера одним из лучших людей его времени.</w:t>
      </w:r>
      <w:r>
        <w:rPr>
          <w:rStyle w:val="Appleconvertedspace"/>
          <w:rFonts w:cs="Times New Roman" w:ascii="Times New Roman" w:hAnsi="Times New Roman"/>
          <w:color w:val="000000"/>
          <w:sz w:val="24"/>
          <w:szCs w:val="24"/>
          <w:shd w:fill="FFFFFF" w:val="clear"/>
        </w:rPr>
        <w:t> </w:t>
      </w:r>
    </w:p>
    <w:p>
      <w:pPr>
        <w:pStyle w:val="Style16"/>
        <w:rPr>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lang w:val="en-US"/>
        </w:rPr>
        <w:t xml:space="preserve">VI. </w:t>
      </w:r>
      <w:r>
        <w:rPr>
          <w:rStyle w:val="Appleconvertedspace"/>
          <w:rFonts w:cs="Times New Roman" w:ascii="Times New Roman" w:hAnsi="Times New Roman"/>
          <w:b/>
          <w:color w:val="000000"/>
          <w:sz w:val="24"/>
          <w:szCs w:val="24"/>
          <w:shd w:fill="FFFFFF" w:val="clear"/>
        </w:rPr>
        <w:t>Итог урока.</w:t>
      </w:r>
      <w:r>
        <w:rPr>
          <w:rFonts w:cs="Times New Roman" w:ascii="Times New Roman" w:hAnsi="Times New Roman"/>
          <w:color w:val="020A1B"/>
          <w:sz w:val="24"/>
          <w:szCs w:val="24"/>
          <w:shd w:fill="FFFFFF" w:val="clear"/>
        </w:rPr>
        <w:t xml:space="preserve"> Безухов, которому пришлось вынести не одно испытание, прежде чем прийти к своему истинному жизненному предназначению обладает такой же искренней душой, как и некоторые герои романа «Война и мир». Заслуга Пьера в том, что он, несмотря на свой робкий от природы характер,  сумел побороть в себе страх и нерешительность, научился управлять своей судьбой и судьбой близких, вверенных ему людей. Пьер не боится начать все заново, не боится совершать ошибки, все, что он делает, он делает от чистого сердца, от любви и от веры в лучшее.</w:t>
      </w:r>
    </w:p>
    <w:p>
      <w:pPr>
        <w:pStyle w:val="Style16"/>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b/>
          <w:color w:val="000000"/>
          <w:sz w:val="24"/>
          <w:szCs w:val="24"/>
          <w:shd w:fill="FFFFFF" w:val="clear"/>
          <w:lang w:val="en-US"/>
        </w:rPr>
        <w:t>VII</w:t>
      </w:r>
      <w:r>
        <w:rPr>
          <w:rStyle w:val="Appleconvertedspace"/>
          <w:rFonts w:cs="Times New Roman" w:ascii="Times New Roman" w:hAnsi="Times New Roman"/>
          <w:b/>
          <w:color w:val="000000"/>
          <w:sz w:val="24"/>
          <w:szCs w:val="24"/>
          <w:shd w:fill="FFFFFF" w:val="clear"/>
        </w:rPr>
        <w:t>. Составление синквейна.</w:t>
      </w:r>
      <w:r>
        <w:rPr>
          <w:rStyle w:val="Appleconvertedspace"/>
          <w:rFonts w:cs="Times New Roman" w:ascii="Times New Roman" w:hAnsi="Times New Roman"/>
          <w:color w:val="000000"/>
          <w:sz w:val="24"/>
          <w:szCs w:val="24"/>
          <w:shd w:fill="FFFFFF" w:val="clear"/>
        </w:rPr>
        <w:t xml:space="preserve"> (слайд 20)</w:t>
      </w:r>
    </w:p>
    <w:p>
      <w:pPr>
        <w:pStyle w:val="Style16"/>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Пьер Безухов.</w:t>
      </w:r>
    </w:p>
    <w:p>
      <w:pPr>
        <w:pStyle w:val="Style16"/>
        <w:rPr/>
      </w:pPr>
      <w:r>
        <w:rPr>
          <w:rStyle w:val="Appleconvertedspace"/>
          <w:rFonts w:cs="Times New Roman" w:ascii="Times New Roman" w:hAnsi="Times New Roman"/>
          <w:color w:val="000000"/>
          <w:sz w:val="24"/>
          <w:szCs w:val="24"/>
          <w:shd w:fill="FFFFFF" w:val="clear"/>
        </w:rPr>
        <w:t>Добрый, умный.</w:t>
      </w:r>
    </w:p>
    <w:p>
      <w:pPr>
        <w:pStyle w:val="Style16"/>
        <w:rPr/>
      </w:pPr>
      <w:r>
        <w:rPr>
          <w:rStyle w:val="Appleconvertedspace"/>
          <w:rFonts w:cs="Times New Roman" w:ascii="Times New Roman" w:hAnsi="Times New Roman"/>
          <w:color w:val="000000"/>
          <w:sz w:val="24"/>
          <w:szCs w:val="24"/>
          <w:shd w:fill="FFFFFF" w:val="clear"/>
        </w:rPr>
        <w:t>Ищет, ошибается, анализирует.</w:t>
      </w:r>
    </w:p>
    <w:p>
      <w:pPr>
        <w:pStyle w:val="Style16"/>
        <w:rPr/>
      </w:pPr>
      <w:r>
        <w:rPr>
          <w:rStyle w:val="Appleconvertedspace"/>
          <w:rFonts w:cs="Times New Roman" w:ascii="Times New Roman" w:hAnsi="Times New Roman"/>
          <w:color w:val="000000"/>
          <w:sz w:val="24"/>
          <w:szCs w:val="24"/>
          <w:shd w:fill="FFFFFF" w:val="clear"/>
        </w:rPr>
        <w:t>Спокойствие – душевная подлость.</w:t>
      </w:r>
    </w:p>
    <w:p>
      <w:pPr>
        <w:pStyle w:val="Style16"/>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Счастье.</w:t>
      </w:r>
    </w:p>
    <w:p>
      <w:pPr>
        <w:pStyle w:val="Style16"/>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b/>
          <w:color w:val="000000"/>
          <w:sz w:val="24"/>
          <w:szCs w:val="24"/>
          <w:shd w:fill="FFFFFF" w:val="clear"/>
          <w:lang w:val="en-US"/>
        </w:rPr>
        <w:t>VIII</w:t>
      </w:r>
      <w:r>
        <w:rPr>
          <w:rStyle w:val="Appleconvertedspace"/>
          <w:rFonts w:cs="Times New Roman" w:ascii="Times New Roman" w:hAnsi="Times New Roman"/>
          <w:b/>
          <w:color w:val="000000"/>
          <w:sz w:val="24"/>
          <w:szCs w:val="24"/>
          <w:shd w:fill="FFFFFF" w:val="clear"/>
        </w:rPr>
        <w:t xml:space="preserve">.  Рефлексия. </w:t>
      </w:r>
      <w:r>
        <w:rPr>
          <w:rStyle w:val="Appleconvertedspace"/>
          <w:rFonts w:cs="Times New Roman" w:ascii="Times New Roman" w:hAnsi="Times New Roman"/>
          <w:color w:val="000000"/>
          <w:sz w:val="24"/>
          <w:szCs w:val="24"/>
          <w:shd w:fill="FFFFFF" w:val="clear"/>
        </w:rPr>
        <w:t>– Как я работал на уроке?</w:t>
      </w:r>
      <w:r>
        <w:rPr>
          <w:rStyle w:val="Appleconvertedspace"/>
          <w:rFonts w:cs="Times New Roman" w:ascii="Times New Roman" w:hAnsi="Times New Roman"/>
          <w:b/>
          <w:color w:val="000000"/>
          <w:sz w:val="24"/>
          <w:szCs w:val="24"/>
          <w:shd w:fill="FFFFFF" w:val="clear"/>
        </w:rPr>
        <w:t xml:space="preserve"> </w:t>
      </w:r>
    </w:p>
    <w:p>
      <w:pPr>
        <w:pStyle w:val="Style16"/>
        <w:rPr>
          <w:rStyle w:val="Appleconvertedspace"/>
          <w:rFonts w:ascii="Times New Roman" w:hAnsi="Times New Roman" w:cs="Times New Roman"/>
          <w:b/>
          <w:b/>
          <w:color w:val="000000"/>
          <w:sz w:val="24"/>
          <w:szCs w:val="24"/>
          <w:shd w:fill="FFFFFF" w:val="clear"/>
        </w:rPr>
      </w:pPr>
      <w:r>
        <w:rPr>
          <w:rStyle w:val="Appleconvertedspace"/>
          <w:rFonts w:eastAsia="Times New Roman" w:cs="Times New Roman" w:ascii="Times New Roman" w:hAnsi="Times New Roman"/>
          <w:b/>
          <w:color w:val="000000"/>
          <w:sz w:val="24"/>
          <w:szCs w:val="24"/>
          <w:shd w:fill="FFFFFF" w:val="clear"/>
        </w:rPr>
        <w:t xml:space="preserve">                                 </w:t>
      </w:r>
    </w:p>
    <w:p>
      <w:pPr>
        <w:pStyle w:val="Style16"/>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lang w:val="en-US"/>
        </w:rPr>
        <w:t>IX</w:t>
      </w:r>
      <w:r>
        <w:rPr>
          <w:rStyle w:val="Appleconvertedspace"/>
          <w:rFonts w:cs="Times New Roman" w:ascii="Times New Roman" w:hAnsi="Times New Roman"/>
          <w:b/>
          <w:color w:val="000000"/>
          <w:sz w:val="24"/>
          <w:szCs w:val="24"/>
          <w:shd w:fill="FFFFFF" w:val="clear"/>
        </w:rPr>
        <w:t>. Задание на дом:</w:t>
      </w:r>
      <w:r>
        <w:rPr>
          <w:rStyle w:val="Appleconvertedspace"/>
          <w:rFonts w:cs="Times New Roman" w:ascii="Times New Roman" w:hAnsi="Times New Roman"/>
          <w:color w:val="000000"/>
          <w:sz w:val="24"/>
          <w:szCs w:val="24"/>
          <w:shd w:fill="FFFFFF" w:val="clear"/>
        </w:rPr>
        <w:t xml:space="preserve"> 1. Составить сложный  план к образу Пьера Безухова</w:t>
      </w:r>
    </w:p>
    <w:p>
      <w:pPr>
        <w:pStyle w:val="Style16"/>
        <w:rPr>
          <w:rStyle w:val="Appleconvertedspace"/>
          <w:rFonts w:ascii="Times New Roman" w:hAnsi="Times New Roman" w:cs="Times New Roman"/>
          <w:b/>
          <w:b/>
          <w:color w:val="000000"/>
          <w:sz w:val="24"/>
          <w:szCs w:val="24"/>
          <w:shd w:fill="FFFFFF" w:val="clear"/>
        </w:rPr>
      </w:pPr>
      <w:r>
        <w:rPr>
          <w:rStyle w:val="Appleconvertedspace"/>
          <w:rFonts w:eastAsia="Times New Roman"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2. Поразмыслить о дальнейшей судьбе Пьера Безухова.</w:t>
      </w:r>
      <w:r>
        <w:rPr>
          <w:rFonts w:cs="Times New Roman" w:ascii="Times New Roman" w:hAnsi="Times New Roman"/>
          <w:color w:val="000000"/>
          <w:sz w:val="24"/>
          <w:szCs w:val="24"/>
        </w:rPr>
        <w:br/>
        <w:br/>
      </w:r>
    </w:p>
    <w:p>
      <w:pPr>
        <w:pStyle w:val="Style16"/>
        <w:rPr>
          <w:rFonts w:ascii="Times New Roman" w:hAnsi="Times New Roman" w:cs="Times New Roman"/>
          <w:sz w:val="24"/>
          <w:szCs w:val="24"/>
        </w:rPr>
      </w:pPr>
      <w:r>
        <w:rPr>
          <w:rFonts w:cs="Times New Roman" w:ascii="Times New Roman" w:hAnsi="Times New Roman"/>
          <w:color w:val="000000"/>
          <w:sz w:val="24"/>
          <w:szCs w:val="24"/>
        </w:rPr>
        <w:br/>
        <w:b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6"/>
        <w:rPr>
          <w:rStyle w:val="Appleconvertedspace"/>
          <w:rFonts w:ascii="Times New Roman" w:hAnsi="Times New Roman" w:cs="Times New Roman"/>
          <w:color w:val="000000"/>
          <w:sz w:val="24"/>
          <w:szCs w:val="24"/>
          <w:shd w:fill="FFFFFF" w:val="clear"/>
          <w:lang w:val="en-US"/>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shd w:fill="FFFFFF" w:val="clear"/>
        </w:rPr>
        <w:t>Пьер Безухов в компании «золотой» молодеж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ьер резко противопоставлен окружающим и в эпизоде смерти старика Безухова. Теперь он наследник безмерно богатого отца. Получив титул графа, Пьер сразу оказывается в центре внимания светского общества, где ему угождали и, как ему казалось, любили. И он погружается в поток новой жизни, подчиняясь атмосфере большого света. Так он оказывается в компании "золотой молодежи" — Анатоля Курагина и Долохова. Под влиянием Анатоля он проводит дни в кутежах, будучи не в силах вырваться из этого круговорота. Пьер растрачивает свои жизненные силы, проявляя безволие. Князь Андрей пробует убедить его в том, что ему очень не идет эта беспутная жизн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 этой поре относится женитьба Пьера на Элен Курагиной. Он прекрасно понимает ее ничтожество, откровенную глупость.  Однако чувства Пьера находятся под влиянием ее красоты и женского обаяния, хотя настоящей, глубокой любви герой Толстого не испытывает. Пройдет время, и Пьер возненавидит Элен и всей душой ощутит ее порочнос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этом плане важным моментом стала дуэль с Долоховым, состоявшаяся после того, как на обеде в честь Багратиона Пьер получил анонимное письмо о том, что жена изменяет ему с его бывшим приятелем. Пьер не хочет этому верить в силу чистоты и благородства своей натуры, но в то же время он верит письму, ибо хорошо знает Элен и ее возлюбленного. Наглая выходка Долохова за столом выводит Пьера из равновесия и приводит к поединку. Для него совершенно очевидно, что теперь он ненавидит Элен и готов навсегда порвать с нею, а одновременно порвать с тем миром, в котором она жил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злично отношение Долохова и Пьера к дуэли. Первый направляется на поединок с твердым намерением убить, а второй страдает оттого, что ему нужно стрелять в человека. К тому же Пьер никогда не держал в руках пистолета и, чтобы поскорее покончить с этим гнусным делом, кое-как спускает курок, а когда ранит противника, едва удерживая рыдания, бросается к нему. "Глупо!.. Смерть... Ложь..." — повторил он, шагая по снегу в лес. Так отдельный эпизод, ссора с Долоховым становится для Пьера рубежом, открывая перед ним мир лжи, в котором ему суждено было некоторое время находиться.</w:t>
      </w:r>
      <w:r>
        <w:rPr>
          <w:rStyle w:val="Appleconvertedspace"/>
          <w:rFonts w:cs="Times New Roman" w:ascii="Times New Roman" w:hAnsi="Times New Roman"/>
          <w:color w:val="000000"/>
          <w:sz w:val="24"/>
          <w:szCs w:val="24"/>
          <w:shd w:fill="FFFFFF" w:val="clear"/>
        </w:rPr>
        <w:t> </w:t>
      </w:r>
    </w:p>
    <w:p>
      <w:pPr>
        <w:pStyle w:val="Style16"/>
        <w:rPr/>
      </w:pP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Сообщение. Пьер в масонском обществе</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чинается новый этап духовных исканий Пьера, когда он в состоянии глубокого нравственного кризиса встречает на пути из Москвы масона Баздеева. Пьер вступает в религиозно-философское общество масонов. Он ищет здесь духовного и нравственного обновления, надеется на возрождение к новой жизни, жаждет личного совершенствования, верит в возможность достижения братской любви. Ему хочется к тому же исправить несовершенство жизни, и это дело кажется ему совсем не трудны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вот, под влиянием масонских идей, Пьер решает освободить крестьян, принадлежащих ему, от крепостной зависимости. Он принимает постройки школ, больниц, приютов за коренное улучшение жизни крестьян, в то время как все это было показным и обременительным для них. Начинания Пьера не только не облегчили тяжелой участи мужиков, но и ухудшили их положение, ибо сюда подключилось хищничество богач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и преобразования в деревне, ни масонство не оправдали надежд, которые Пьер на них возлагал. Он разочаровывается в целях масонской организации, которая представляется ему теперь лживой, порочной и лицемерной, где все озабочены прежде всего карьерой. Ощутив бесплодность масонских идей, которые вовсе не изменили его собственной жизни, Пьер "вдруг почувствовал невозможность продолжать прежнюю жизн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Война 1812 года. Бородин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бытия войны 1812 года производят крутой перелом в мироощущении Пьера. Они дали возможность ему выйти из состояния эгоистической замкнутости. Им начинает овладевать непонятное для него беспокойство, и, хотя он не умеет разобраться в происходящих событиях, он неизбежно включается в поток действительности и думает о своем участии в судьбах Отечества. И это не просто размышления. Он подготавливает ополчение, а затем отправляется в Можайск, на поле Бородинского сражения, где перед ним открывается новый, незнакомый для него мир простых люд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д влиянием людей из народа Пьер решает участвовать в защите Москвы. Он хочет убить Наполеона, чтобы избавить народы Европы от того, кто принес им столько страданий и зла. Естественно, он резко меняет свое отношение к личности Наполеона, прежняя симпатия сменяется ненавистью к деспоту. Однако множество препятствий, а также встреча с французским капитаном Рамбелем изменяют его планы, и он отказывается от плана убийства французского император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ородино становится новым этапом в процессе развития Пьера. Увидев первый раз мужиков-ополченцев, одетых в белые рубашки, Пьер уловил исходящий от них дух стихийного патриотизма, выражающийся в ясной решимости стойко защищать родную землю. Пьер понял, что это и есть та сила, которая движет событиями, — народ. Всей душой понял он сокровенный смысл слов солдата: "Всем народом навалиться хотят, одно слово — Москв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ьер теперь не просто наблюдает за происходящим, а размышляет, анализирует. Ему удалось здесь почувствовать ту "скрытую теплоту патриотизма", которая сделала русский народ непобедимы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ажным этапом на пути исканий Пьера является посещение им Бородинского поля в момент знаменитого сраж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39:00Z</dcterms:created>
  <dc:creator>ПК</dc:creator>
  <dc:description/>
  <cp:keywords/>
  <dc:language>en-US</dc:language>
  <cp:lastModifiedBy>РМК</cp:lastModifiedBy>
  <dcterms:modified xsi:type="dcterms:W3CDTF">2017-02-12T07:18:00Z</dcterms:modified>
  <cp:revision>22</cp:revision>
  <dc:subject/>
  <dc:title/>
</cp:coreProperties>
</file>